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23595</wp:posOffset>
            </wp:positionH>
            <wp:positionV relativeFrom="margin">
              <wp:posOffset>-340995</wp:posOffset>
            </wp:positionV>
            <wp:extent cx="1554480" cy="2035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атарстан Республикасы Биектау муниципаль районының        «Әлдермеш «Умырзая» балалар бакчасы»мәктәпкәчә белем би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tt-RU"/>
        </w:rPr>
        <w:t>ү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муниципаль бюджет  учреждениес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ЛЫЙМ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ектау муниципаль районыны</w:t>
      </w:r>
      <w:r>
        <w:rPr>
          <w:rFonts w:cs="Times New Roman" w:ascii="Times New Roman" w:hAnsi="Times New Roman"/>
          <w:sz w:val="24"/>
          <w:szCs w:val="24"/>
          <w:lang w:val="tt-RU"/>
        </w:rPr>
        <w:t>ң</w:t>
        <w:br/>
        <w:t xml:space="preserve">                                                                                                                                                          ”Әлдермеш”Умырзая” балалар бакчасы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МББМБУ мөдир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А.Н.Рахимо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оерык </w:t>
      </w:r>
      <w:r>
        <w:rPr>
          <w:rFonts w:cs="Times New Roman" w:ascii="Times New Roman" w:hAnsi="Times New Roman"/>
          <w:sz w:val="24"/>
          <w:szCs w:val="24"/>
        </w:rPr>
        <w:t xml:space="preserve"> №____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  2021</w:t>
      </w:r>
      <w:r>
        <w:rPr>
          <w:rFonts w:cs="Times New Roman" w:ascii="Times New Roman" w:hAnsi="Times New Roman"/>
          <w:sz w:val="24"/>
          <w:szCs w:val="24"/>
          <w:lang w:val="tt-RU"/>
        </w:rPr>
        <w:t>ел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 xml:space="preserve">2021 нче ел- Татарстанда туган телләр һәм халыклар бердәмлеге елы”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 xml:space="preserve">уңаеннан төзелгән  еллык эш планы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370"/>
        <w:gridCol w:w="1843"/>
        <w:gridCol w:w="2552"/>
      </w:tblGrid>
      <w:tr>
        <w:trPr>
          <w:trHeight w:val="5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Эшчәнлекнең төрлә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Үткәрү вакы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Җаваплыл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гә багышланган тематик чар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ртәнге гимнастика вакытында татарча музыка кул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атарча мультфильмнар ка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Әткәм-әнкәм теле”,”Дөрес сөйләшик!”,”Кайсы синең туган тел?”темалары на тәрбия сәгатьләре уткә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антуй”,”Аулак өй”,”Нәүрүз”,”Каз өмәсе”,”Карга боткасы”,”Сөмбелә” татар милли бәйрәмнәрен  уткә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туган тел...”,”Минем туган телем-халык зирәклеге чишмәсе”һ.б темаларга китап күргәзмәсе  оеш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Туган телләр һәм халыклар бердәмлеге елына багышланган стендлар һәм почмаклар булд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ыйнв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 һәм рус телләрендә әкиятләр,җырлар,шигырьләр тың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ыйнв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яннар һәм тапкырлар бәйг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Хикмәтле дә, бизәкле дә туган тел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ыйнв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>
          <w:trHeight w:val="6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атар һәм рус халык әкиятләре”темасына рәсемнәр күргәзмә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ыйнв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әүәнидә кунакта”-Татар йорты-музеена сәяхә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ыйнв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чмә папка “Минем зур иле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ыйнв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 һәм рус халкының мәкаль,әйтемнәре белән танышу,ят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са Җәлил турында әңгәмә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са Җәлил шигырьләренә ясалган иллюстрацияләр ка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са Җәлил шигырьләрен у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алыкара тел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р көне” куңел 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чмә па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аткан туган яг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ишек жыры” муниципаль бәйгедә катна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аланың шәхес булып формалашуында туган телнең р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ата- аналар өчен консуль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уг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җирем- Татарстан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әңгәм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илли татар халык киемнәрен кар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озлы камырдан татар милли ризыкларын яс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Балачак көймәсе”-муниципаль бәйгесендә катна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үчмә пап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Милли уен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ата-анал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ны Бөек татар шагыйре Габдулла Тукай тормышы һәм иҗаты белән таныштыру (през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ләр,фильмнар кара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улла Тука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сәрләренә нигезләнеп эшләнгән татарча мультфильмнар кар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улла Тука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сәрләренә нигезләнеп ясалган рәсемнәр күргәзмәсе  оеш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ган телдә яраткан шигырләрне сөйләү “буенча тәрбиячеләр,балалар,ата- аналар арасында флешм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  <w:br/>
              <w:t>ата-анал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ган тел көненә һәм Г.Тукайның тууына 135 ел тулуга багышланган тантаналы кич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а-аналар өчен конс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тация «Туган телем-минем байлыг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л буе халыкларының җыр һәм биюле хәрәкәтле уен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ган авыл урамнары  буйлап  максатчан 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өрүләр, экскурсиялә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Әкиятне таны”,”Түбәтәй һәм калфакны бизәү”, “Буя һәм истә калдыр” дидактик уеннарын уйн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илли уенчыкларны карау, әңгәмә оештыру, уеннар уйн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равон” рус ф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клоры  фестивален 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ъдир 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>
          <w:trHeight w:val="10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езнең гаиләдәге гореф гадәтләр” анкета үткә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  <w:br/>
              <w:t>ата-анал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выт-саба” темасына кагылышлы татар телендәге кроссворд чиш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ем туган ягым” 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омын кар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 теле көненә һәм Пушкин туган көненә багышланган тантаналы чараны билгеләп үт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бантуй темасына кагылышлы шигы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әр у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екта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әр, әдәби-музы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кичәләр, музей дәресләре,күргәзмәләр,  викториналар, рус, татар язучыларына багышланган конкурслар оеш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  <w:b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Гаилә командалары арасында  халык аваз иҗаты, Туган як тарихы һәм мәдәнияте, Шәҗәрә белеме буенча конкурслар үткә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  <w:br/>
              <w:t>ата-анал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 телендә җырлар, аудио язмалар тың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Салих Сәйдәш музеена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Татар халык уенн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стым бар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Чүлмәккә элә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Капка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әсем татар орнаментлары кулланып “Костюм бизәү”, Алъяпкыч бизәү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бышмаклар кичәсе “Уйлап тап! Кайсы  әкияттән?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та- аналар өчен “Сез беләсезме икән, татар халкынын гореф-гадәтләрен һәм йолалар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анкета үткәрү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  <w:br/>
              <w:t>ата-анал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унакхан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лыйк ә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е барнын иле бар!” туган тел турында шигырьләр кичә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ган телем –минем байлыг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ата-аналар өчен 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инем халкым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ң гореф-гадәтлә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мәктәп музеена сәяхә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ык әкиятләрен сәхнәләште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фис Корбанның “Туган тел”, Шәйхи Маннурның “Бишкә бел” шигырьләрен у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Күчмә пап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Яраткан туган яг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ин. Син, ул- без бер тату гаил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күңел ачу кичә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ндә “Кечкенә китап” бәйге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  <w:br/>
              <w:t>ата-анал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Туган тел буенча әңгәм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дә сәйләшәбез” ата-аналар белән әңгәм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е барнын иле бар!” тел турында шигырьләр кичә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,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5:00Z</dcterms:created>
  <dc:creator>11</dc:creator>
  <dc:description/>
  <cp:keywords/>
  <dc:language>en-US</dc:language>
  <cp:lastModifiedBy>Умырзая</cp:lastModifiedBy>
  <cp:lastPrinted>2021-01-21T18:08:00Z</cp:lastPrinted>
  <dcterms:modified xsi:type="dcterms:W3CDTF">2021-01-27T07:19:00Z</dcterms:modified>
  <cp:revision>3</cp:revision>
  <dc:subject/>
  <dc:title/>
</cp:coreProperties>
</file>